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рупповое логопедическое занятие по коррекции аграмматической  дисграфии у учащихся 3 класс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ина О.С., учитель – логопед МОУ «НОШ № 5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color w:val="0000FF"/>
          <w:sz w:val="32"/>
          <w:szCs w:val="32"/>
        </w:rPr>
        <w:t>Образование слов с помощью пристав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актуализировать знания учащихся о приставке, о правописании приставок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полнять лексический запас учащихся через упражнение в образовании новых слов при помощи приставок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познавательный интерес учащихся через применение элементов метода исследования и использования комьютерных техноло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карточки для работы в парах, презентация, один пустой стакан и один стакан с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чевая разминка.</w:t>
      </w:r>
    </w:p>
    <w:p>
      <w:pPr>
        <w:pStyle w:val="Normal"/>
        <w:ind w:firstLine="708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одул на берёзы весенний апрель.</w:t>
      </w:r>
    </w:p>
    <w:p>
      <w:pPr>
        <w:pStyle w:val="Normal"/>
        <w:ind w:left="708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Запела в лесу голубая капел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М. Г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О каком времени года эти строки? Д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очему «голубая капель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Что общего у слов «запела» и «подул»? (пристав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Для чего служит приставка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3.  </w:t>
      </w:r>
      <w:r>
        <w:rPr>
          <w:b/>
          <w:sz w:val="32"/>
          <w:szCs w:val="32"/>
          <w:u w:val="single"/>
        </w:rPr>
        <w:t>Сообщение темы и цели занятия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4.  </w:t>
      </w:r>
      <w:r>
        <w:rPr>
          <w:b/>
          <w:sz w:val="32"/>
          <w:szCs w:val="32"/>
          <w:u w:val="single"/>
        </w:rPr>
        <w:t xml:space="preserve">Упражнение в образовании новых слов при помощи   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ставо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- Перед вами два стакана. В одном из них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Какие действия можно проделать с этими предмет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налить, вылить, перелить, полить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Запишите глаголы, которые вы назвали. Что у них общего?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Чем они отличаются? Обозначьте приставку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 - </w:t>
      </w:r>
      <w:r>
        <w:rPr>
          <w:i/>
          <w:sz w:val="32"/>
          <w:szCs w:val="32"/>
        </w:rPr>
        <w:t xml:space="preserve">Можем ли мы предположить, что приставка меняет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   значение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- Давайте попробуем это предположение подтвердить 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опровергнут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читайте слова на карточке. Все ли слова вам понятны? Подберите к данным глаголам слова, противоположные по смыслу.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нести – 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кочить – 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гнуть – 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ползти – 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везти – 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порхнуть – 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вязать – 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пустит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Провер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 Какой вывод можно сделать из этого упражнения?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(может ли приставка придавать слову противоположное значение?)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- В каких словах написание приставок вызвало затрудне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Вопросик».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Замените каждое словосочетание словом с приставкой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(слайд)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ход под землей – </w:t>
      </w:r>
    </w:p>
    <w:p>
      <w:pPr>
        <w:pStyle w:val="Normal"/>
        <w:ind w:left="1416" w:hanging="0"/>
        <w:rPr/>
      </w:pPr>
      <w:r>
        <w:rPr>
          <w:i/>
          <w:sz w:val="32"/>
          <w:szCs w:val="32"/>
        </w:rPr>
        <w:t>Переход над землей –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- Продолжите самостоятельно. Проверка.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Выводы.</w:t>
      </w:r>
      <w:r>
        <w:rPr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Работа в парах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- Вернемся к разговору о весне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- Прочитайте текст (слайд)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есна сдалась ровная, дружная. Берёзовые почки отбухли.  Поцвела ива.   Пчёлы перелетели из ульев.               Робко заказались первые надснежники.</w:t>
      </w:r>
    </w:p>
    <w:p>
      <w:pPr>
        <w:pStyle w:val="Normal"/>
        <w:ind w:left="1416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- Все ли вам понятно в этом тексте? 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sz w:val="32"/>
          <w:szCs w:val="32"/>
        </w:rPr>
        <w:t>- Работая в парах, исправьте допущенные ошибк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 xml:space="preserve"> Проверка. Доказательства. Вывод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 занятия.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>Настало время вернуться к нашему предположению.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>Как вы считаете, мы его подтвердили или опровергли?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>Докажит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ее задание.</w:t>
      </w:r>
    </w:p>
    <w:p>
      <w:pPr>
        <w:pStyle w:val="Normal"/>
        <w:ind w:left="1092" w:firstLine="3"/>
        <w:rPr>
          <w:sz w:val="32"/>
          <w:szCs w:val="32"/>
        </w:rPr>
      </w:pPr>
      <w:r>
        <w:rPr>
          <w:sz w:val="32"/>
          <w:szCs w:val="32"/>
        </w:rPr>
        <w:t>Дома дополнить текст о весне, используя слова с приставками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95"/>
        </w:tabs>
        <w:ind w:left="1095" w:hanging="390"/>
      </w:pPr>
      <w:rPr>
        <w:u w:val="singl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1:00Z</dcterms:created>
  <dc:creator>Логопед</dc:creator>
  <dc:description/>
  <cp:keywords/>
  <dc:language>en-US</dc:language>
  <cp:lastModifiedBy>Ольга</cp:lastModifiedBy>
  <dcterms:modified xsi:type="dcterms:W3CDTF">2009-04-20T11:57:00Z</dcterms:modified>
  <cp:revision>7</cp:revision>
  <dc:subject/>
  <dc:title/>
</cp:coreProperties>
</file>